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сана Силантьева, Выпускница программы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амостоятельность, оптимизм и ответственность. Вот что всегда выручало меня и, думаю, не помешает всем, кто собрался учиться за границей. Честно говоря, это никому не помешает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 скажу, что мое жизнеощущение кардинально изменилось после года учебы в Англии. Однако оно несказанно обогатилось. Здесь многое совсем не так, как у нас, а многое до боли похоже. Люди говорят и думают чаще всего совсем по-другому. А это – прекрасный повод порадоваться всеобщему разнообраз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 попасть пальцем в неб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Для меня «жизнь за границей» началась уже тогда, когда я выбирала курс, где буду учиться. Именно курс, а не факультет и не университет, как это часто делается в России. Принципиально важно, кто именно будет тебя учить и чему. Не гоняйтесь за громкими и «престижными» названиями. Быть может именно в вашей сфере Оксфордский диплом окажется совершенно бесполезным. Здесь гораздо больше зависит от того, кто будет вашим course leader, чем от названия. Благодаря моему, наш курс бесплатно ездил в Лондон на практикумы в редакции “</w:t>
      </w:r>
      <w:r>
        <w:rPr/>
        <w:t>Financial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>”, “</w:t>
      </w:r>
      <w:r>
        <w:rPr/>
        <w:t>The</w:t>
      </w:r>
      <w:r>
        <w:rPr>
          <w:lang w:val="ru-RU"/>
        </w:rPr>
        <w:t xml:space="preserve"> </w:t>
      </w:r>
      <w:r>
        <w:rPr/>
        <w:t>Guardian</w:t>
      </w:r>
      <w:r>
        <w:rPr>
          <w:lang w:val="ru-RU"/>
        </w:rPr>
        <w:t>”,  “</w:t>
      </w:r>
      <w:r>
        <w:rPr/>
        <w:t>Press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>”, “</w:t>
      </w:r>
      <w:r>
        <w:rPr/>
        <w:t>On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”, дискутировал с такими журналистами, от одного имени которых знающие люди только почтительно вздыхают (для примера – </w:t>
      </w:r>
      <w:r>
        <w:rPr/>
        <w:t>John</w:t>
      </w:r>
      <w:r>
        <w:rPr>
          <w:lang w:val="ru-RU"/>
        </w:rPr>
        <w:t xml:space="preserve"> </w:t>
      </w:r>
      <w:r>
        <w:rPr/>
        <w:t>Pilger</w:t>
      </w:r>
      <w:r>
        <w:rPr>
          <w:lang w:val="ru-RU"/>
        </w:rPr>
        <w:t xml:space="preserve">, </w:t>
      </w:r>
      <w:r>
        <w:rPr/>
        <w:t>Duncan</w:t>
      </w:r>
      <w:r>
        <w:rPr>
          <w:lang w:val="ru-RU"/>
        </w:rPr>
        <w:t xml:space="preserve"> </w:t>
      </w:r>
      <w:r>
        <w:rPr/>
        <w:t>Campbell</w:t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Узнавайте все по максимуму до того, как вы окончательно определитесь с университетом. Спрашивайте все, что волнует и тревожит. Европа крепко опутана компьютерными сетями, поэтому можете спокойно засылать </w:t>
      </w:r>
      <w:r>
        <w:rPr>
          <w:rFonts w:cs="Times New Roman" w:ascii="Times New Roman" w:hAnsi="Times New Roman"/>
          <w:lang w:val="ru-RU"/>
        </w:rPr>
        <w:t xml:space="preserve">письма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lang w:val="ru-RU"/>
        </w:rPr>
        <w:t xml:space="preserve"> с вопросами о программе курса, его технической поддержке (для меня, как мультимедийного журналиста, это было принципиально важно). Узнавайте имена преподавателей, находите в Интернет их биографии. Спрашивайте про приглашенных лекторов, о том, куда устроились на работу выпускники прошлых лет, какой вы получите доступ к компьютерам и библиотек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сле, когда вы собрали максимум информации, разложите ее перед собой и займитесь самым тяжелым делом – выбирайт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ак случилось, что мой выбор оказался хорош со всех сторон – курс, название, авторитет школы, приглашенные лекторы, город, климат, цены на продукты… Все имеет значение. Нет такого варианта, который оказался бы подходящим каждому. Я ни в коей мере не говорю, что сделать правильный выбор легко. Но, на мой взгляд, это – единственный способ не пожалеть о том времени, что вы проведете, учась за границе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Как завещ</w:t>
      </w:r>
      <w:r>
        <w:rPr>
          <w:rFonts w:cs="Times New Roman" w:ascii="Times New Roman" w:hAnsi="Times New Roman"/>
          <w:lang w:val="ru-RU"/>
        </w:rPr>
        <w:t>ал</w:t>
      </w:r>
      <w:r>
        <w:rPr>
          <w:lang w:val="ru-RU"/>
        </w:rPr>
        <w:t>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Что мне очень понравилось в английском университете – это жесткое соблюдение сроков сдачи работ. Если deadline 15 марта 12.00, то в 12.04 у тебя уже ничего не примут. Хоть заулыбайся.  Очень дисциплинирует, знаете ли.  В моем курсе не было такого понятия, как сессия, практически каждые 2 недели нужно было писать академические эссе – проще говоря, сплошной сессионный год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Не удалось и узнать, что такое каникулы – рождественнские провела за книжками и эссе, пасхальные отработала в редакции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Times" w:ascii="Times" w:hAnsi="Times"/>
          <w:lang w:val="ru-RU"/>
        </w:rPr>
        <w:t xml:space="preserve"> </w:t>
      </w:r>
      <w:r>
        <w:rPr>
          <w:lang w:val="ru-RU"/>
        </w:rPr>
        <w:t xml:space="preserve">в зачет производственной практики, за летние написала диссертацию. Но я люблю напряженный график работы, хотя частенько было довольно тяжело. Друзья знают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Англии превеликое множество иностранных студентов, поэтому в каждом университете вы найдете поддержку - академические и языковые курсы, семинары. Постарайтесь по максимуму использовать эту возможность. Принципы написания эссе, исследовательских работ в английской системе образования значительно отличаются от наших. Было бы лучше узнать их прежде, чем вам нужно сдавать первую работ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Язык мой, честно скажу, не блестящий, особенно speaking. Поэтому для меня особенно любимым местом на кампусе стал лингвистический центр, где абсолютно бесплатно можно погружаться в аудио, видео, мультимедиа материалы с головой. Так хотелось начать учить какой-нибудь еще язык, но дальше 6 занятий турецким дело не пошло (срочно надо было проанализировать реализацию принципа интерактивности на 14 англоязычных сайтах азиатских стран). Но желание осталос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Классической фразой этого года для всего нашего курса стала «</w:t>
      </w:r>
      <w:r>
        <w:rPr>
          <w:rFonts w:cs="Times" w:ascii="Times" w:hAnsi="Times"/>
        </w:rPr>
        <w:t>Do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not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be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too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ambitious</w:t>
      </w:r>
      <w:r>
        <w:rPr>
          <w:lang w:val="ru-RU"/>
        </w:rPr>
        <w:t>». Это, может, было одной из самых больших трудностей для меня. В Англии не очень любят «слишком креативных». Тоже</w:t>
      </w:r>
      <w:r>
        <w:rPr/>
        <w:t xml:space="preserve">, </w:t>
      </w:r>
      <w:r>
        <w:rPr>
          <w:lang w:val="ru-RU"/>
        </w:rPr>
        <w:t>знаете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, </w:t>
      </w:r>
      <w:r>
        <w:rPr>
          <w:rFonts w:cs="Times" w:ascii="Times" w:hAnsi="Times"/>
        </w:rPr>
        <w:t xml:space="preserve">new life experience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ыши полной грудью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У вас будет такая студенческая жизнь, какую вы сами себе организуете. Возможностей сделать ее насыщенной неописуемо много. Главное, смотреть не под ноги, а вокру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Я многого не успела, потому как год – это совсем немного. Не попала, к сожалению, на курс бальных танцев, который организовал парень из Австрии, не научилась петь рождественские хоралы. Зато ходила с геологами и археологами по окружающим холмам Мелового периода, пела русские народные песни на международном фестивале, велосипедила по югу Англии, участвуя в марафоне благотворительной организации и так далее. Есть что вспомнить, есть что рассказать.</w:t>
      </w:r>
    </w:p>
    <w:p>
      <w:pPr>
        <w:pStyle w:val="TextBody"/>
        <w:rPr>
          <w:rFonts w:eastAsia="Geneva CY;Courier New"/>
          <w:lang w:val="ru-RU"/>
        </w:rPr>
      </w:pPr>
      <w:r>
        <w:rPr>
          <w:rFonts w:eastAsia="Geneva CY;Courier New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Как не потратить все деньги сраз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ытовые проблемы, если вы помните, могут даже любовную лодку разбить, а уж спокойствие  студента – и подавно. Я 3 месяца жила в общежитии (очень даже достойном, но сплошь оккупированном первокурсниками, которые только-только вырвались «на свободу», если вы понимаете, о чем я)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бщага была замечательной возможностью завести друзей и спокойно оглядеться в поисках чего-то более «магистерского». Сейчас я снимаю комнату, что мне кажется более комфортным плюс каждый вечер у меня практикум английского языка с его носителем – хозяином дом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всегда на помощь приходят друзья – подскажут, где телефонные карточки подешевле продаются, увидят объявление о сдающейся комнате недалеко от университета, покажут недорогой книжный магазин, утянут на распродажу зеленых футболок, даже если вы всегда мечтали о желто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кого как, а я предпочитала закупаться продуктами на фермерском рынке (тоже друзья подсказали) и готовить дома. В ресторанчиках и кафешках иногда готовят вкуснее, чем я (не всегда, правда), но значительно дорож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Книги здесь безумно дорогие. Новая по моей специальности обычно дешевле 18-20 фунтов не стоит. Но ведь есть университетская доска объявлений и </w:t>
      </w:r>
      <w:r>
        <w:rPr>
          <w:rFonts w:cs="Times" w:ascii="Times" w:hAnsi="Times"/>
        </w:rPr>
        <w:t>second</w:t>
      </w:r>
      <w:r>
        <w:rPr>
          <w:rFonts w:cs="Times" w:ascii="Times" w:hAnsi="Times"/>
          <w:lang w:val="ru-RU"/>
        </w:rPr>
        <w:t>-</w:t>
      </w:r>
      <w:r>
        <w:rPr>
          <w:rFonts w:cs="Times" w:ascii="Times" w:hAnsi="Times"/>
        </w:rPr>
        <w:t>hand</w:t>
      </w:r>
      <w:r>
        <w:rPr>
          <w:lang w:val="ru-RU"/>
        </w:rPr>
        <w:t>. А еще библиотеки и копир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Англии совершенно нормально относятся к людям с дисконтными картами, вырезающим купоны с 5 процентной скидкой, покупающим 3 огурца по цене одного. Так что если у нас к распродажам относятся как-то настороженно, то здесь для студента это совершенно обычная практика. Покрутите головой, наверняка попадется на глаза плакат «Студенты сегодня платят половину». Сэкономленные деньги можно потратить на морожено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мотри в об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ждый находит такую Англию, которую ищет. Я рада, что училась не в Лондоне. Для меня Англия все-таки больше консервативно-замко-деревенско-парковая. Большинство туристических фирм вам такую Англию не покажет. Мой знакомый, который учится в одном из лондонских университетов, посмотрев мои фотографии, с грустью сказал: «А мы такой страны-то и не видели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Лондоне я бывала не раз. Там действительно есть что посмотреть. Хотя я встречала британцев, ни разу не бывавших в столице. Нужно, правда, знать, зачем конкретно ты туда едешь, чтобы целый день в метро не провести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у вот, складывается впечатление, что я только и делала, что по достопримечательностям каталась. Но как уже написала, курс мой загружен был предельно, поэтому приходилось совмещать. Каждый 2 дня мы должны были писать не менее одного реального журналистского материала. Вот и возможность – находишь интересный повод для статьи и едешь в деревушку, знаменитую своими ведьмами, английскими пони и запредельными ценами на недвижимост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водите знакомства – среди «международников» и британцев, сокурсников и тьюторов, местных библиотекарей и лесников. Всегда пригождается. Как говорит моя китайская подруга, самое плохое в жизни, что может с тобой случиться – это потерять записную книжку с телефонами.  Я наладила здесь очень хорошие профессиональные и просто личные контакты. По самым скромным подсчетам, это 11 стран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Без своих библиотекаря и лесника я бы никогда не увидела Англию глазами живущих в ней людей, не смогла бы задавать глупые вопросы типа: «А почему в английских школах отменили изучение политической карты мира?» или «Почему в Англии так популярна группа "Тату"?» или «Правда ли, что после 18 лет англичане платят своим родителям арендную плату за комнату, если они остаются жить вместе?». Любая страна – это, прежде всего, люди. Иногда очень даже интересные люд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ервое время меня активно «использовали» как экзотику. А то – сибирская девушка, изучающая в Англии мультимедиа журналистику. Даже вполне образованные люди иногда были не в курсе, что в Сибири есть большие города и, уж тем более, Интернет. Приходилось показывать, рассказывать. А так как знаю о своей земле достаточно много интересного, народ после моих рассказов начинал «читать дополнительную литературу» и потом блистать вполне адекватными  знаниями, как минимум, о России в целом. Чаще всего они оперируют стереотипами, навязанными прессой, школой. Как, впрочем, и м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Что дальш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апреля 2004 я официально стала магистром мультимедиа журналистики. Пока единственным в России. Я вернулась в родной город, продолжаю работать над своими проектами, руководить общественной организацией. Некоторые проекты выходят на российский и международный уровень. И в этом – один из результатов моего участия в Международной программе стипендий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самым важным результатом я считаю свое профессиональное развитие. Программа дала мне возможность стать специалистом европейского класса. Я желаю всем участникам Международной программы стипендий стать профессионалами.  Самостоятельными, оптимистичными и ответственным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Y;Courier New" w:hAnsi="Geneva CY;Courier New" w:cs="Geneva C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7:00Z</dcterms:created>
  <dc:creator>Dmitry Sherbakov</dc:creator>
  <dc:description/>
  <dc:language>en-US</dc:language>
  <cp:lastModifiedBy>Dmitry Sherbakov</cp:lastModifiedBy>
  <dcterms:modified xsi:type="dcterms:W3CDTF">2004-03-10T06:57:00Z</dcterms:modified>
  <cp:revision>2</cp:revision>
  <dc:subject/>
  <dc:title>Оксана Силантьева, Выпускница программы</dc:title>
</cp:coreProperties>
</file>