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2"/>
      </w:tblGrid>
      <w:tr>
        <w:trPr/>
        <w:tc>
          <w:tcPr>
            <w:tcW w:w="10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  <w:bCs/>
                <w:color w:val="800000"/>
                <w:sz w:val="48"/>
                <w:szCs w:val="48"/>
                <w:lang w:val="pt-PT"/>
              </w:rPr>
              <w:t>A segmentação</w:t>
            </w:r>
            <w:r>
              <w:rPr>
                <w:lang w:val="pt-PT"/>
              </w:rPr>
              <w:t xml:space="preserve"> </w:t>
              <w:br/>
            </w:r>
            <w:r>
              <w:rPr>
                <w:b/>
                <w:bCs/>
                <w:color w:val="800000"/>
                <w:sz w:val="48"/>
                <w:szCs w:val="48"/>
                <w:lang w:val="pt-PT"/>
              </w:rPr>
              <w:t>de mercado como</w:t>
            </w:r>
            <w:r>
              <w:rPr>
                <w:lang w:val="pt-PT"/>
              </w:rPr>
              <w:t xml:space="preserve"> </w:t>
              <w:br/>
            </w:r>
            <w:r>
              <w:rPr>
                <w:b/>
                <w:bCs/>
                <w:color w:val="800000"/>
                <w:sz w:val="48"/>
                <w:szCs w:val="48"/>
                <w:lang w:val="pt-PT"/>
              </w:rPr>
              <w:t>estratégia de marketing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 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lang w:val="pt-P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        </w:t>
            </w:r>
            <w:r>
              <w:rPr>
                <w:rFonts w:cs="Arial" w:ascii="Arial" w:hAnsi="Arial"/>
                <w:lang w:val="pt-PT"/>
              </w:rPr>
              <w:t>O ponto crítico no planeamento de marketing é, sem dúvida, a identificação dos alvos de mercado. Uma das soluções, que se apresenta como ponto de apoio e que subsidiará a tomada de decisão do administrador é, sem dúvida, o processo de segmentação de mercado. A segmentação tem sido definida como estratégia de marketing, de fundamental importância para o sucesso de uma empresa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O fundamento da segmentação de mercado é relativamente simples. Baseia-se na idéia de que um produto comum não pode satisfazer necessidades e desejos de todos os consumidores. O motivo é simples: os consumidores são muitos, dispersos em diversas regiões; têm hábitos de compra variados, gostos diferenciados e variam em suas necessidades, desejos e preferências. Assim sendo, não se pode tratar todos da mesma forma, bem como não se pode tratar todos de forma diferente. O que se pode fazer é tentar reunir grupos de pessoas com características, preferências e gostos semelhantes, e tratá-los como se fossem iguais. Como se percebe, o centro de toda a discussão é que existem diferenças entre os consumidores, diferenças essas que devem ser consideradas no processo decisório da empresa. Daí a importância da segmentação de mercado como instrumento estratégico, que começa a ganhar força a partir da publicação do artigo de Wendell Smith (1956), no Journal of Marketing, EUA, intitulado: </w:t>
            </w:r>
            <w:r>
              <w:rPr>
                <w:rFonts w:cs="Arial" w:ascii="Arial" w:hAnsi="Arial"/>
                <w:i/>
                <w:iCs/>
                <w:lang w:val="pt-PT"/>
              </w:rPr>
              <w:t>"Diferenciação do Produto e Segmentação de Mercado como Alternativas de Estratégia Mercado lógica"</w:t>
            </w:r>
            <w:r>
              <w:rPr>
                <w:rFonts w:cs="Arial" w:ascii="Arial" w:hAnsi="Arial"/>
                <w:lang w:val="pt-PT"/>
              </w:rPr>
              <w:t>. Nesse clássico do marketing, Smith vê a segmentação como condição indispensável para o crescimento da empresa. Diz ainda que a segmentação é baseada em desdobramentos do lado da oferta de mercado e representa um ajuste mais racional e preciso de produto, e do esforço mercado lógico às exigências do consumidor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Muito se escreveu sobre o assunto até os dias de hoje, com maior ênfase para McCarthy (1960), citado em McCarthy (1982, p.173), o qual defendeu a adopção da segmentação para maior sucesso, no atingimento dos objectivos da empresa, incluindo-a nas considerações estratégicas do </w:t>
            </w:r>
            <w:r>
              <w:rPr>
                <w:rFonts w:cs="Arial" w:ascii="Arial" w:hAnsi="Arial"/>
                <w:i/>
                <w:iCs/>
                <w:lang w:val="pt-PT"/>
              </w:rPr>
              <w:t>marketing mix</w:t>
            </w:r>
            <w:r>
              <w:rPr>
                <w:rFonts w:cs="Arial" w:ascii="Arial" w:hAnsi="Arial"/>
                <w:lang w:val="pt-PT"/>
              </w:rPr>
              <w:t>. Kotler (1967), citado em Kotler (1990, p.177), reconhece que a segmentação de mercado está no cerne da estratégia de marketing. Segundo ele, a segmentação de mercado, a ideia mais recente para orientar a estratégia, começa não com a distinção de possibilidades de produto, mas sim com a distinção de interesses ou de necessidades de clientes. A segmentação é a subdivisão do mercado em subconjuntos homogéneos de clientes, em que qualquer subconjunto pode, concebivelmente, ser seleccionado como meta de mercado a ser alcançada com um composto de marketing distinto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O "modelo quantitativo", contribuição multidisciplinar vindo da estatística, ganhou força como ferramenta auxiliar no processo de medir, agrupar e segmentar mercados.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Outras disciplinas têm contribuído de maneira significativa para os estudos de segmentação de mercado, como é o caso da Sociologia e da Psicologia. Em 1977, um artigo de Schwitzer propôs a adopção da segmentação psicográfica para maior alcance da audiência de veículos. A segmentação psicográfica enfoca o estudo do comportamento do consumidor e divide o mercado em segmentos com estilo de vida homogéneo, entre si, e heterogéneo, em relação aos demais segmentos.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No Brasil, a maior contribuição ao estudo vem de Richer e Lima (1991), por intermédio do livro </w:t>
            </w:r>
            <w:r>
              <w:rPr>
                <w:rFonts w:cs="Arial" w:ascii="Arial" w:hAnsi="Arial"/>
                <w:i/>
                <w:iCs/>
                <w:lang w:val="pt-PT"/>
              </w:rPr>
              <w:t>Segmentação - opções estratégicas para o mercado brasileiro</w:t>
            </w:r>
            <w:r>
              <w:rPr>
                <w:rFonts w:cs="Arial" w:ascii="Arial" w:hAnsi="Arial"/>
                <w:lang w:val="pt-PT"/>
              </w:rPr>
              <w:t>. Não menos importante é o trabalho académico de Toledo (1972), que deu à segmentação tratamento integrado, evidenciando seus aspectos operativos e responsabilizando-os pela viabilidade de processo decisório. Seu trabalho teve a preocupação de conferir à segmentação uma dimensão mais ampla, considerando-a como conceito e como processo que conduz o executivo à escolha entre estratégias alternativa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lang w:val="pt-PT"/>
              </w:rPr>
              <w:t>Conceito de segmentação de mercado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   Na revisão da literatura sobre o assunto, verifica-se que a maioria das contribuições ao estudo de segmentação mantém suas bases nos escritos de Smith (1956). Segundo ele, a segmentação consiste em se ver um mercado heterogéneo, com determinada quantidade de mercados homogéneos menores, em resposta a diversas preferências de produtos entre importantes segmentos de mercados. Ela se baseia no desdobramento do lado da demanda e representa ajuste racional e mais preciso do produto e do esforço de marketing às exigências do consumidor ou usuário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A primeira vista, a segmentação de mercado não é tarefa difícil; por muito tempo, foi entendida como um conceito que consistia apenas em dividir o mercado em segmentos. Depois, os teóricos e executivos perceberam que a segmentação de mercado constitui poderosa arma estratégica, cujas implicações decorrem da escolha de segmentos bem definidos para o delineamento de estratégias competitivas. Primeiro, segmenta-se o mercado; em seguida, escolhe-se o alvo com que se quer trabalhar, diferenciando-se produtos e serviços de modo a atender necessidades e desejos do público-alvo e, posteriormente, posiciona-se o produto como forma de expressar as diferenças existentes. Como se pode perceber, a segmentação, no conjunto, é a base de toda a estratégia de marketing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pt-PT"/>
              </w:rPr>
              <w:t>Algumas confusões relacionadas ao conceito de segmentação</w:t>
            </w:r>
            <w:r>
              <w:rPr>
                <w:lang w:val="pt-PT"/>
              </w:rPr>
              <w:t xml:space="preserve"> ·  ·        A segmentação são</w:t>
            </w:r>
            <w:r>
              <w:rPr>
                <w:rFonts w:cs="Arial" w:ascii="Arial" w:hAnsi="Arial"/>
                <w:lang w:val="pt-PT"/>
              </w:rPr>
              <w:t xml:space="preserve"> estratégia que auxilia a empresa a penetrar em focos escolhidos, facilitando o acesso ao consumidor por intermédio do ajuste da oferta à demanda, e do produto ao mercado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É importante observar que o conceito de segmentação tem relação directa com o mercado. Segmenta-se o mercado e não sectores de actividades, produtos, canais de distribuição. Os produtos e canais de distribuição são ajustados em decorrência do alvo escolhido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Ao decidir segmentar o mercado, a empresa dispõe de poucas variáveis que estão sob controle do administrador de marketing. Segundo Richers (1991, p.22), a empresa deve enfocar suas opções de segmentação sob quatro ângulos distintos: o do sector, que é problema de concorrência; o dos segmentos, que é problema de oportunidade; o dos produtos, que é problema de adaptação; o de distribuição e comunicação, que é problema de escolha. Dessas quatro variáveis, somente as duas últimas se prestam à manipulação e devem, portanto, ser exploradas como as primeiras a ter-se em vista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 </w:t>
            </w:r>
            <w:r>
              <w:rPr>
                <w:rFonts w:cs="Arial" w:ascii="Arial" w:hAnsi="Arial"/>
                <w:b/>
                <w:bCs/>
                <w:lang w:val="pt-PT"/>
              </w:rPr>
              <w:t>Finalidade em segmentar o mercado ·  ·        O objectivo</w:t>
            </w:r>
            <w:r>
              <w:rPr>
                <w:rFonts w:cs="Arial" w:ascii="Arial" w:hAnsi="Arial"/>
                <w:lang w:val="pt-PT"/>
              </w:rPr>
              <w:t xml:space="preserve"> básico da segmentação é concentrar esforços de marketing em determinados alvos, que a empresa entende como favoráveis para serem explorados comercialmente, em decorrência de sua capacidade de satisfazer a demanda dos focos, de maneira mais adequada. Cada segmento deverá ser constituído por grupos de consumidores que apresentem o mínimo de diferenças entre si, do ponto de vista das características adoptadas, e o máximo de diferenças em relação aos demais segmento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Por meio da segmentação de mercado, pode-se conhecer melhor as necessidades e desejos dos consumidores. Tal conhecimento se aprofunda, à medida que novas variáveis de segmentação são combinadas entre si, proporcionando conhecimento mais individual do consumidor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pt-PT"/>
              </w:rPr>
              <w:t>As vantagens de segmentar mercados</w:t>
            </w:r>
            <w:r>
              <w:rPr>
                <w:lang w:val="pt-PT"/>
              </w:rPr>
              <w:t xml:space="preserve"> ·  ·        Segundo Richers (199l, p.17), com a segmentação de mercado, a empresa procuram</w:t>
            </w:r>
            <w:r>
              <w:rPr>
                <w:rFonts w:cs="Arial" w:ascii="Arial" w:hAnsi="Arial"/>
                <w:lang w:val="pt-PT"/>
              </w:rPr>
              <w:t xml:space="preserve"> obter uma série de vantagens sinérgicas. Essas vantagens incluem: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a) Domínio de tecnologia capaz de produzir bens preferidos por certas classes de compradores; 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b) Maior proximidade ao consumidor final;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c) Possibilidade de oferecer bens e serviços a preços altamente competitivos;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d) Disponibilidade de pontos de venda adequados a seus produtos ou serviços;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Web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) Existência de veículos de publicidade que se dirijam directa e exclusivamente aos segmentos visados, et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       </w:t>
            </w: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A alocação de recursos de forma adequada, não citada de forma específica por Richers, é um dos pontos chaves da segmentação de mercado, diminuindo, com isso, os riscos associados ao desempenho das actividades empresaria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Esse conjunto de vantagens propicia à empresa melhores condições para localizar e avaliar as oportunidades de marketing, assim como para auxiliar o administrador de marketing na avaliação das forças e vulnerabilidade da concorrência, e com isso tomar decisões que possam minimizar os pontos fracos da empresa e optimizar seus pontos forte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pt-PT"/>
              </w:rPr>
              <w:t>Passos para segmentação de mercados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  Os segmentos de mercado podem ser identificados quando se aplicam técnicas sucessivas para subdividi-lo. Para isso, há procedimento formal para identificar os principais mercados. Boyd e Massay (1976, p.109) sugerem duas condições que são essenciais para a implantação de uma estratégia de segmentação: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) Identificação de diferentes oportunidades de marketing e estabelecimento de priori- dades entre ela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         </w:t>
            </w: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b) Eficiente alocação de recursos para os focos escolhidos.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Kotler (1992, p.323) identifica três etap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/>
              </w:rPr>
              <w:t></w:t>
            </w:r>
            <w:r>
              <w:rPr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estágio de levantamento;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/>
              </w:rPr>
              <w:t></w:t>
            </w:r>
            <w:r>
              <w:rPr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estágio de análise;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Estágio</w:t>
            </w:r>
            <w:r>
              <w:rPr>
                <w:rFonts w:cs="Arial" w:ascii="Arial" w:hAnsi="Arial"/>
                <w:lang w:val="pt-PT"/>
              </w:rPr>
              <w:t xml:space="preserve"> de desenvolvimento de perfil.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Principais modalidades utilizadas como base para a segmentação de mercados</w:t>
            </w:r>
            <w:r>
              <w:rPr>
                <w:lang w:val="pt-PT"/>
              </w:rPr>
              <w:t xml:space="preserve"> ·  ·        Na segmentação de mercado, o administrador de marketing devem</w:t>
            </w:r>
            <w:r>
              <w:rPr>
                <w:rFonts w:cs="Arial" w:ascii="Arial" w:hAnsi="Arial"/>
                <w:lang w:val="pt-PT"/>
              </w:rPr>
              <w:t xml:space="preserve"> levar em conta o comportamento do consumidor. Isso porque os compradores são pessoas com necessidades e desejos diversos, e o mesmo produto não pode mais atrair todo o mundo. Deve-se, portanto, conhecer o comportamento, as actividades, as motivações, os benefícios e as vantagens que os diferentes grupos de consumidores, relativamente homogéneos, estão procurando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Para conhecer os consumidores, o administrador precisa reuni-los em grupos, os mais homogéneos possíveis. Para tanto, ele pode fazer uso das variáveis de segmentação, as quais procuram revelar certas características geográficas, socioeconómicas, de personalidade e comportamentais. Essas variáveis podem ser decompostas em diversas outras, que por sua vez podem ser empregadas individualmente ou interrelacionadas com as demai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O elenco de variáveis que se apresenta como critérios para segmentar mercado é muito amplo. Existem milhares de maneiras para segmentar determinado mercado, principalmente se a empresa pretende combinar várias de suas forma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Os segmentos geralmente são identificados a partir de duas correntes. Na primeira, através das características dos consumidores, independentemente do produto. Utilizam-se as variáveis geográficas, demográficas e psicográficas. Na segunda, a identificação é feita por meio das respostas do consumidor diante do produto, como benefícios procurados, ocasiões de uso e lealdade à marca.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As modalidades constituídas pelas variáveis geográficas, demográficas e socioeconómicas são usuais e mais comuns, pelo fato de terem características conciliáveis e complementares entre si, cujos dados não estão a depender de pesquisas de campo e podem ser, facilmente, encontrados a partir de fontes secundária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O mesmo não ocorre com as variáveis de segmentação por padrões de consumo, por benefícios procurados, por estilo de vida e por tipos de personalidades, as quais, geralmente, dependem de pesquisa de campo para se conhecer aspectos específicos das pessoas e de seus comportamento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pt-PT"/>
              </w:rPr>
              <w:t>Condições básicas para atingir-se o alvo ideal</w:t>
            </w:r>
            <w:r>
              <w:rPr>
                <w:lang w:val="pt-PT"/>
              </w:rPr>
              <w:t xml:space="preserve"> ·  ·        O processo de segmentação de mercado objectivam</w:t>
            </w:r>
            <w:r>
              <w:rPr>
                <w:rFonts w:cs="Arial" w:ascii="Arial" w:hAnsi="Arial"/>
                <w:lang w:val="pt-PT"/>
              </w:rPr>
              <w:t xml:space="preserve"> a determinação de diferenças significativas entre grupos de compradores, separando-os em conjuntos diferenciados, para que a empresa possa seleccionar segmentos que se apresentem mais favoráveis à concentração de esforço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A escolha desses segmentos de forma eficaz, conjugada com a avaliação dos elementos do ambiente em que a empresa desenvolve suas actividades, deve ser precedida de certas características fundamentais. Kotler (1992, p.339) apresenta algumas contribuições inovadoras e importantes que devem ser observadas: a mensurabilidade, a substancialidade, a acessibilidade e a operacionalidade. Sem que o segmento apresente essas características, parece imprudente alimentar decisões específicas do composto de marketing voltadas a esses compradores.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pt-PT"/>
              </w:rPr>
              <w:t>Conclusão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A segmentação de mercado é a concentração, consciente e planejada, de uma empresa em parcelas específicas de seu mercado. A empresa opta voluntariamente por concentrar todos os esforços de marketing em determinado segmentos de mercados, possivelmente abandonando outros, mesmo que constituam potencial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Dessa forma, a função da segmentação de mercado é agrupar indivíduos, cujas acções esperadas aos esforços de marketing sejam semelhantes, ao longo de determinado período. Objectiva, ainda, a determinação de diferenças significativas entre grupos de compradores, separando-os, de forma a possibilitar à empresa a selecção daqueles, nos quais pareça mais conveniente concentrar esforços. Com isso, aumenta a competitividade da empresa em relação aos concorrentes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Essa prática tem, como principal objectivo, descobrir as diferenças realmente importantes entre os consumidores, e reuni-los em grupos relativamente homogéneos quanto a certas características objectivas e subjectivas. A partir daí, o administrador pode posicionar seus produtos e dedicar seus esforços de marketing, visando à escolha e ao atendimento daqueles segmentos mais lucrativos, determinando assim a estratégia que, convenientemente conduzida, iniba a reacção da concorrência e gere lucros satisfatórios para a empresa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PT"/>
              </w:rPr>
              <w:t>Isaac José Lopes 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PT"/>
              </w:rPr>
              <w:t>Mestre em Administração, pela UnB. Pós-Graduado em Marketing e Propaganda, pela ESPM. Professor de Administração, na UPIS e na FGV, na área de Marketing.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br/>
              <w:t xml:space="preserve"> 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Referências bilbiográficas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Arial" w:ascii="Arial" w:hAnsi="Arial"/>
                <w:lang w:val="pt-PT"/>
              </w:rPr>
              <w:t>       </w:t>
            </w: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 xml:space="preserve">ARANGUREN, Carlos M.C. - </w:t>
            </w:r>
            <w:r>
              <w:rPr>
                <w:rFonts w:cs="Arial" w:ascii="Arial" w:hAnsi="Arial"/>
                <w:i/>
                <w:iCs/>
                <w:lang w:val="pt-PT"/>
              </w:rPr>
              <w:t>O posicionamento do Rio de Janeiro em um contexto turístico</w:t>
            </w:r>
            <w:r>
              <w:rPr>
                <w:rFonts w:cs="Arial" w:ascii="Arial" w:hAnsi="Arial"/>
                <w:lang w:val="pt-PT"/>
              </w:rPr>
              <w:t>. Tese de Mestrado. Rio de Janeiro: Pontifícia Universidade Católica, 1992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BERRIGAN, John &amp; Carl Finkbeiner - </w:t>
            </w:r>
            <w:r>
              <w:rPr>
                <w:rFonts w:cs="Arial" w:ascii="Arial" w:hAnsi="Arial"/>
                <w:i/>
                <w:iCs/>
                <w:lang w:val="pt-PT"/>
              </w:rPr>
              <w:t>Marketing de segmentação</w:t>
            </w:r>
            <w:r>
              <w:rPr>
                <w:rFonts w:cs="Arial" w:ascii="Arial" w:hAnsi="Arial"/>
                <w:lang w:val="pt-PT"/>
              </w:rPr>
              <w:t>. São Paulo: McGraw-Hill Ltda, 1994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BOYD, Harper White e MASSAY, William F. - </w:t>
            </w:r>
            <w:r>
              <w:rPr>
                <w:rFonts w:cs="Arial" w:ascii="Arial" w:hAnsi="Arial"/>
                <w:i/>
                <w:iCs/>
                <w:lang w:val="pt-PT"/>
              </w:rPr>
              <w:t>Administração de marketing</w:t>
            </w:r>
            <w:r>
              <w:rPr>
                <w:rFonts w:cs="Arial" w:ascii="Arial" w:hAnsi="Arial"/>
                <w:lang w:val="pt-PT"/>
              </w:rPr>
              <w:t>. São Paulo: Saraiva, 1976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</w:t>
            </w:r>
            <w:r>
              <w:rPr>
                <w:rFonts w:cs="Arial" w:ascii="Arial" w:hAnsi="Arial"/>
              </w:rPr>
              <w:t xml:space="preserve">BONOMA, Thomas e SHAPIRO S. - </w:t>
            </w:r>
            <w:r>
              <w:rPr>
                <w:rFonts w:cs="Arial" w:ascii="Arial" w:hAnsi="Arial"/>
                <w:i/>
                <w:iCs/>
              </w:rPr>
              <w:t>Industrial marketing segmentation</w:t>
            </w:r>
            <w:r>
              <w:rPr>
                <w:rFonts w:cs="Arial" w:ascii="Arial" w:hAnsi="Arial"/>
              </w:rPr>
              <w:t>. Massachussets: Lexington Books, 1983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</w:t>
            </w:r>
            <w:r>
              <w:rPr>
                <w:rFonts w:cs="Arial" w:ascii="Arial" w:hAnsi="Arial"/>
                <w:lang w:val="pt-PT"/>
              </w:rPr>
              <w:t xml:space="preserve">CLANCY, Kevin J. - </w:t>
            </w:r>
            <w:r>
              <w:rPr>
                <w:rFonts w:cs="Arial" w:ascii="Arial" w:hAnsi="Arial"/>
                <w:i/>
                <w:iCs/>
                <w:lang w:val="pt-PT"/>
              </w:rPr>
              <w:t>A revolução no marketing</w:t>
            </w:r>
            <w:r>
              <w:rPr>
                <w:rFonts w:cs="Arial" w:ascii="Arial" w:hAnsi="Arial"/>
                <w:lang w:val="pt-PT"/>
              </w:rPr>
              <w:t>. Rio de Janeiro: Livros Técnicos, 1993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COBRA, Marcos. - </w:t>
            </w:r>
            <w:r>
              <w:rPr>
                <w:rFonts w:cs="Arial" w:ascii="Arial" w:hAnsi="Arial"/>
                <w:i/>
                <w:iCs/>
                <w:lang w:val="pt-PT"/>
              </w:rPr>
              <w:t>Plano estratégico de marketing.</w:t>
            </w:r>
            <w:r>
              <w:rPr>
                <w:rFonts w:cs="Arial" w:ascii="Arial" w:hAnsi="Arial"/>
                <w:lang w:val="pt-PT"/>
              </w:rPr>
              <w:t xml:space="preserve"> 3</w:t>
            </w:r>
            <w:r>
              <w:rPr>
                <w:rFonts w:cs="Arial" w:ascii="Arial" w:hAnsi="Arial"/>
                <w:vertAlign w:val="superscript"/>
                <w:lang w:val="pt-PT"/>
              </w:rPr>
              <w:t>a</w:t>
            </w:r>
            <w:r>
              <w:rPr>
                <w:rFonts w:cs="Arial" w:ascii="Arial" w:hAnsi="Arial"/>
                <w:lang w:val="pt-PT"/>
              </w:rPr>
              <w:t>.ed. São Paulo: Atlas, 1991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_____. </w:t>
            </w:r>
            <w:r>
              <w:rPr>
                <w:rFonts w:cs="Arial" w:ascii="Arial" w:hAnsi="Arial"/>
                <w:i/>
                <w:iCs/>
                <w:lang w:val="pt-PT"/>
              </w:rPr>
              <w:t>Administração de marketing</w:t>
            </w:r>
            <w:r>
              <w:rPr>
                <w:rFonts w:cs="Arial" w:ascii="Arial" w:hAnsi="Arial"/>
                <w:lang w:val="pt-PT"/>
              </w:rPr>
              <w:t>. São Paulo: Atlas, 1990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_____. </w:t>
            </w:r>
            <w:r>
              <w:rPr>
                <w:rFonts w:cs="Arial" w:ascii="Arial" w:hAnsi="Arial"/>
                <w:i/>
                <w:iCs/>
                <w:lang w:val="pt-PT"/>
              </w:rPr>
              <w:t>Marketing básico</w:t>
            </w:r>
            <w:r>
              <w:rPr>
                <w:rFonts w:cs="Arial" w:ascii="Arial" w:hAnsi="Arial"/>
                <w:lang w:val="pt-PT"/>
              </w:rPr>
              <w:t>. São Paulo: Atlas, 1988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</w:t>
            </w:r>
            <w:r>
              <w:rPr>
                <w:rFonts w:cs="Arial" w:ascii="Arial" w:hAnsi="Arial"/>
              </w:rPr>
              <w:t>CRAWFORD, C. Merle outros</w:t>
            </w:r>
            <w:r>
              <w:rPr>
                <w:rFonts w:cs="Arial" w:ascii="Arial" w:hAnsi="Arial"/>
                <w:i/>
                <w:iCs/>
              </w:rPr>
              <w:t xml:space="preserve">. - Positioning: a conceptual review an taxonomy of alternatives. </w:t>
            </w:r>
            <w:r>
              <w:rPr>
                <w:rFonts w:cs="Arial" w:ascii="Arial" w:hAnsi="Arial"/>
              </w:rPr>
              <w:t>Working Paper, n. 354. University of Michigan. Dec. 1983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DA ROCHA, Angela e CHRISTENSEN, CAL. - </w:t>
            </w:r>
            <w:r>
              <w:rPr>
                <w:rFonts w:cs="Arial" w:ascii="Arial" w:hAnsi="Arial"/>
                <w:i/>
                <w:iCs/>
              </w:rPr>
              <w:t>Marketing - teoria e prática no Brasil</w:t>
            </w:r>
            <w:r>
              <w:rPr>
                <w:rFonts w:cs="Arial" w:ascii="Arial" w:hAnsi="Arial"/>
              </w:rPr>
              <w:t>. São Paulo: Atlas, 1987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</w:t>
            </w:r>
            <w:r>
              <w:rPr>
                <w:rFonts w:cs="Arial" w:ascii="Arial" w:hAnsi="Arial"/>
                <w:lang w:val="pt-PT"/>
              </w:rPr>
              <w:t xml:space="preserve">DAY, George S. - </w:t>
            </w:r>
            <w:r>
              <w:rPr>
                <w:rFonts w:cs="Arial" w:ascii="Arial" w:hAnsi="Arial"/>
                <w:i/>
                <w:iCs/>
                <w:lang w:val="pt-PT"/>
              </w:rPr>
              <w:t>Estratégia voltada para o mercado</w:t>
            </w:r>
            <w:r>
              <w:rPr>
                <w:rFonts w:cs="Arial" w:ascii="Arial" w:hAnsi="Arial"/>
                <w:lang w:val="pt-PT"/>
              </w:rPr>
              <w:t>. Rio de Janeiro: Record, 1990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</w:t>
            </w:r>
            <w:r>
              <w:rPr>
                <w:rFonts w:cs="Arial" w:ascii="Arial" w:hAnsi="Arial"/>
              </w:rPr>
              <w:t>DICKSON, Peter R. e GINTER, James L</w:t>
            </w:r>
            <w:r>
              <w:rPr>
                <w:rFonts w:cs="Arial" w:ascii="Arial" w:hAnsi="Arial"/>
                <w:i/>
                <w:iCs/>
              </w:rPr>
              <w:t>. - Marketing segmentation, product differentiation and marketing strateg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Journal of Marketing</w:t>
            </w:r>
            <w:r>
              <w:rPr>
                <w:rFonts w:cs="Arial" w:ascii="Arial" w:hAnsi="Arial"/>
              </w:rPr>
              <w:t>, vol. 5l, April 1987, p. 1-10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FRANK, Ronald E. e outros. - </w:t>
            </w:r>
            <w:r>
              <w:rPr>
                <w:rFonts w:cs="Arial" w:ascii="Arial" w:hAnsi="Arial"/>
                <w:i/>
                <w:iCs/>
              </w:rPr>
              <w:t>Marketing segmentation</w:t>
            </w:r>
            <w:r>
              <w:rPr>
                <w:rFonts w:cs="Arial" w:ascii="Arial" w:hAnsi="Arial"/>
              </w:rPr>
              <w:t>. New Jersey: Prentice-Hall, 197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        FRANK, Ronald e GREEN, Paul</w:t>
            </w:r>
            <w:r>
              <w:rPr>
                <w:rFonts w:cs="Arial" w:ascii="Arial" w:hAnsi="Arial"/>
                <w:i/>
                <w:iCs/>
              </w:rPr>
              <w:t>. - Numerical taxonomy in marketing analysis: a review articl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Journal Of Marketing Research</w:t>
            </w:r>
            <w:r>
              <w:rPr>
                <w:rFonts w:cs="Arial" w:ascii="Arial" w:hAnsi="Arial"/>
              </w:rPr>
              <w:t>, February, 1968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FUNKHOUSER, G. Ray. - </w:t>
            </w:r>
            <w:r>
              <w:rPr>
                <w:rFonts w:cs="Arial" w:ascii="Arial" w:hAnsi="Arial"/>
                <w:i/>
                <w:iCs/>
              </w:rPr>
              <w:t>A note on the reliability of certain clustering algoritm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Journal of Marketing Research</w:t>
            </w:r>
            <w:r>
              <w:rPr>
                <w:rFonts w:cs="Arial" w:ascii="Arial" w:hAnsi="Arial"/>
              </w:rPr>
              <w:t>, February, 1983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        GREEN, Paul E. e DE SARBO, Wayne S</w:t>
            </w:r>
            <w:r>
              <w:rPr>
                <w:rFonts w:cs="Arial" w:ascii="Arial" w:hAnsi="Arial"/>
                <w:i/>
                <w:iCs/>
              </w:rPr>
              <w:t xml:space="preserve">. - Additive decomposition of perceptions data via conjoint analysis </w:t>
            </w:r>
            <w:r>
              <w:rPr>
                <w:rFonts w:cs="Arial" w:ascii="Arial" w:hAnsi="Arial"/>
                <w:u w:val="single"/>
              </w:rPr>
              <w:t>Journal of Consumer Research</w:t>
            </w:r>
            <w:r>
              <w:rPr>
                <w:rFonts w:cs="Arial" w:ascii="Arial" w:hAnsi="Arial"/>
              </w:rPr>
              <w:t>, vol. 5, June 1978, pp. 58 - 65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</w:t>
            </w:r>
            <w:r>
              <w:rPr>
                <w:rFonts w:cs="Arial" w:ascii="Arial" w:hAnsi="Arial"/>
                <w:lang w:val="pt-PT"/>
              </w:rPr>
              <w:t>KOTLER PHILIP</w:t>
            </w:r>
            <w:r>
              <w:rPr>
                <w:rFonts w:cs="Arial" w:ascii="Arial" w:hAnsi="Arial"/>
                <w:i/>
                <w:iCs/>
                <w:lang w:val="pt-PT"/>
              </w:rPr>
              <w:t>. Administração de marketing: análise, planeamento, implementação e controle.</w:t>
            </w:r>
            <w:r>
              <w:rPr>
                <w:rFonts w:cs="Arial" w:ascii="Arial" w:hAnsi="Arial"/>
                <w:lang w:val="pt-PT"/>
              </w:rPr>
              <w:t xml:space="preserve"> 2. ed., São Paulo: Atlas, 1992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LENDREVIE, Jacques et alii. </w:t>
            </w:r>
            <w:r>
              <w:rPr>
                <w:rFonts w:cs="Arial" w:ascii="Arial" w:hAnsi="Arial"/>
                <w:i/>
                <w:iCs/>
                <w:lang w:val="pt-PT"/>
              </w:rPr>
              <w:t>MERCATOR - Teoria e prática do marketing</w:t>
            </w:r>
            <w:r>
              <w:rPr>
                <w:rFonts w:cs="Arial" w:ascii="Arial" w:hAnsi="Arial"/>
                <w:lang w:val="pt-PT"/>
              </w:rPr>
              <w:t>. 2. ed., Lisboa: Dom Quixote, 1992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>        LINNEMAN, Robert E. e STANTON JR, John L</w:t>
            </w:r>
            <w:r>
              <w:rPr>
                <w:rFonts w:cs="Arial" w:ascii="Arial" w:hAnsi="Arial"/>
                <w:i/>
                <w:iCs/>
                <w:lang w:val="pt-PT"/>
              </w:rPr>
              <w:t>. - Marketing de nichos</w:t>
            </w:r>
            <w:r>
              <w:rPr>
                <w:rFonts w:cs="Arial" w:ascii="Arial" w:hAnsi="Arial"/>
                <w:lang w:val="pt-PT"/>
              </w:rPr>
              <w:t>, São Paulo:McGraw-Hill, 1993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RICHERS, Raimar e LIMA, Cecília Pimenta. - </w:t>
            </w:r>
            <w:r>
              <w:rPr>
                <w:rFonts w:cs="Arial" w:ascii="Arial" w:hAnsi="Arial"/>
                <w:i/>
                <w:iCs/>
                <w:lang w:val="pt-PT"/>
              </w:rPr>
              <w:t>Segmentação</w:t>
            </w:r>
            <w:r>
              <w:rPr>
                <w:rFonts w:cs="Arial" w:ascii="Arial" w:hAnsi="Arial"/>
                <w:lang w:val="pt-PT"/>
              </w:rPr>
              <w:t>. São Paulo: Nobel, 1991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RICHERS, Raimar. - </w:t>
            </w:r>
            <w:r>
              <w:rPr>
                <w:rFonts w:cs="Arial" w:ascii="Arial" w:hAnsi="Arial"/>
                <w:i/>
                <w:iCs/>
                <w:lang w:val="pt-PT"/>
              </w:rPr>
              <w:t>Ensaios de administração mercado lógica</w:t>
            </w:r>
            <w:r>
              <w:rPr>
                <w:rFonts w:cs="Arial" w:ascii="Arial" w:hAnsi="Arial"/>
                <w:lang w:val="pt-PT"/>
              </w:rPr>
              <w:t xml:space="preserve">. 2. ed. </w:t>
            </w:r>
            <w:r>
              <w:rPr>
                <w:rFonts w:cs="Arial" w:ascii="Arial" w:hAnsi="Arial"/>
              </w:rPr>
              <w:t>Rio de Janeiro: FGV, 1978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REIDENBACH, Eric R. Bank Marketing. - </w:t>
            </w:r>
            <w:r>
              <w:rPr>
                <w:rFonts w:cs="Arial" w:ascii="Arial" w:hAnsi="Arial"/>
                <w:i/>
                <w:iCs/>
              </w:rPr>
              <w:t>A guide to strategic planning</w:t>
            </w:r>
            <w:r>
              <w:rPr>
                <w:rFonts w:cs="Arial" w:ascii="Arial" w:hAnsi="Arial"/>
              </w:rPr>
              <w:t>, 1a ed., Englewood Cliffs, New Jersey: Prentice-Hall, 1986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SAREL, Dan. - </w:t>
            </w:r>
            <w:r>
              <w:rPr>
                <w:rFonts w:cs="Arial" w:ascii="Arial" w:hAnsi="Arial"/>
                <w:i/>
                <w:iCs/>
              </w:rPr>
              <w:t>Product positioning - a reassessment, theoretical developments in marketing</w:t>
            </w:r>
            <w:r>
              <w:rPr>
                <w:rFonts w:cs="Arial" w:ascii="Arial" w:hAnsi="Arial"/>
              </w:rPr>
              <w:t>, Proceeding Series, American Marketing Association, 1980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SMITH, Wendell R. - </w:t>
            </w:r>
            <w:r>
              <w:rPr>
                <w:rFonts w:cs="Arial" w:ascii="Arial" w:hAnsi="Arial"/>
                <w:i/>
                <w:iCs/>
              </w:rPr>
              <w:t>Product differentiation and marketing segmentation as alternative marketing strategie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t-PT"/>
              </w:rPr>
              <w:t>American Marketing Association. Journal of Marketing, vol. 21, pp. 3-8, julho, 1956.</w:t>
            </w:r>
            <w:r>
              <w:rPr>
                <w:lang w:val="pt-PT"/>
              </w:rPr>
              <w:t xml:space="preserve"> </w:t>
              <w:br/>
            </w:r>
            <w:r>
              <w:rPr>
                <w:rFonts w:cs="Arial" w:ascii="Arial" w:hAnsi="Arial"/>
                <w:lang w:val="pt-PT"/>
              </w:rPr>
              <w:t xml:space="preserve">        TOLEDO, Geraldo Luciano. - </w:t>
            </w:r>
            <w:r>
              <w:rPr>
                <w:rFonts w:cs="Arial" w:ascii="Arial" w:hAnsi="Arial"/>
                <w:i/>
                <w:iCs/>
                <w:lang w:val="pt-PT"/>
              </w:rPr>
              <w:t>Segmentação de mercado e estratégia de marketing</w:t>
            </w:r>
            <w:r>
              <w:rPr>
                <w:rFonts w:cs="Arial" w:ascii="Arial" w:hAnsi="Arial"/>
                <w:lang w:val="pt-PT"/>
              </w:rPr>
              <w:t xml:space="preserve">. Tese de Doutoramento. </w:t>
            </w:r>
            <w:r>
              <w:rPr>
                <w:rFonts w:cs="Arial" w:ascii="Arial" w:hAnsi="Arial"/>
              </w:rPr>
              <w:t>Universidade de São Paulo, 1972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TOLLEFSON, John O. et alii. - </w:t>
            </w:r>
            <w:r>
              <w:rPr>
                <w:rFonts w:cs="Arial" w:ascii="Arial" w:hAnsi="Arial"/>
                <w:i/>
                <w:iCs/>
              </w:rPr>
              <w:t>Marketing segmentation through numerical taxonomy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Journal of Marketing Research</w:t>
            </w:r>
            <w:r>
              <w:rPr>
                <w:rFonts w:cs="Arial" w:ascii="Arial" w:hAnsi="Arial"/>
              </w:rPr>
              <w:t>, February, 1971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        YANKELOVICH, Daniel. - </w:t>
            </w:r>
            <w:r>
              <w:rPr>
                <w:rFonts w:cs="Arial" w:ascii="Arial" w:hAnsi="Arial"/>
                <w:i/>
                <w:iCs/>
              </w:rPr>
              <w:t>New criteria for market segmentation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Harvard Business Review</w:t>
            </w:r>
            <w:r>
              <w:rPr>
                <w:rFonts w:cs="Arial" w:ascii="Arial" w:hAnsi="Arial"/>
              </w:rPr>
              <w:t>, March, 1964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7:00Z</dcterms:created>
  <dc:creator>joao</dc:creator>
  <dc:description/>
  <dc:language>en-US</dc:language>
  <cp:lastModifiedBy> </cp:lastModifiedBy>
  <cp:lastPrinted>2007-10-23T10:36:00Z</cp:lastPrinted>
  <dcterms:modified xsi:type="dcterms:W3CDTF">2007-10-23T13:52:00Z</dcterms:modified>
  <cp:revision>4</cp:revision>
  <dc:subject/>
  <dc:title>  </dc:title>
</cp:coreProperties>
</file>