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Dear Alumni yang berbahag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idak terasa saat ini, IFP sudah akan berakhir di bulan Juli tahun 2013, dan memiliki 362 alumni/fellows yang berasal dan tersebar di 33 propinsi. Seperti rekan-rekan ketahui bahwa IFP sudah memiliki buku alumni edisi pertama dan kedua yang berisi 100 data alumni. Mengingat buku ini banyak manfaatnya, saat ini kami merencanakan untuk menerbitkan buku alumni edisi ke tiga. Karena itu kami mohon bantuan dari alumni/fellows untuk bekerja sama dengan kami dalam menyediakan data yang akan kami tampilkan di buku tersebut. Data tersebut beris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3 buah photo pilihan ukuran 300 dpi </w:t>
      </w:r>
      <w:r>
        <w:rPr>
          <w:rFonts w:eastAsia="Wingdings" w:cs="Wingdings" w:ascii="Wingdings" w:hAnsi="Wingdings"/>
          <w:sz w:val="22"/>
          <w:szCs w:val="22"/>
        </w:rPr>
        <w:t></w:t>
      </w:r>
      <w:r>
        <w:rPr>
          <w:rFonts w:cs="Calibri" w:ascii="Calibri" w:hAnsi="Calibri"/>
          <w:sz w:val="22"/>
          <w:szCs w:val="22"/>
        </w:rPr>
        <w:t xml:space="preserve"> photo aktivitas, photo diri, photo lain yang memang sangat membantu untuk mewakilkan kehidupan/ pribadi rekan-rekan alumn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lang w:val="sv-SE"/>
        </w:rPr>
        <w:t>Essay yang dapat memberikan gambaran tentang rekan-rekan sebelum dan setelah memperoleh beasiswa IFP. Dalam essay ini juga harus ditambahkan pemikiran bahwa melalui IFP ini rekan-rekan bisa  mengembangkan kapasitas rekan-rekan sebagai leader (manfaat IFP) Adapun essay ini dibuat dalam format Indonesia dan Inggris. Masing-masing format berisi 900 – 1,000 karakter.</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pPr>
      <w:r>
        <w:rPr>
          <w:rFonts w:cs="Calibri" w:ascii="Calibri" w:hAnsi="Calibri"/>
          <w:sz w:val="22"/>
          <w:szCs w:val="22"/>
          <w:lang w:val="sv-SE"/>
        </w:rPr>
        <w:t xml:space="preserve">Mohon dari sekarang rekan-rekan dapat menyiapkan hal-hal tersebut dan mengirimkan secepatnya, paling lambat pada bulan Januari 2013. Mohon untuk dikirimkan ke alamat email: </w:t>
      </w:r>
      <w:hyperlink r:id="rId2">
        <w:r>
          <w:rPr>
            <w:rStyle w:val="InternetLink"/>
            <w:rFonts w:cs="Calibri" w:ascii="Calibri" w:hAnsi="Calibri"/>
            <w:sz w:val="22"/>
            <w:szCs w:val="22"/>
            <w:lang w:val="sv-SE"/>
          </w:rPr>
          <w:t>ifp@iief.or.id</w:t>
        </w:r>
      </w:hyperlink>
      <w:r>
        <w:rPr>
          <w:rFonts w:cs="Calibri" w:ascii="Calibri" w:hAnsi="Calibri"/>
          <w:sz w:val="22"/>
          <w:szCs w:val="22"/>
          <w:lang w:val="sv-SE"/>
        </w:rPr>
        <w:t xml:space="preserve">, </w:t>
      </w:r>
      <w:hyperlink r:id="rId3">
        <w:r>
          <w:rPr>
            <w:rStyle w:val="InternetLink"/>
            <w:rFonts w:cs="Calibri" w:ascii="Calibri" w:hAnsi="Calibri"/>
            <w:sz w:val="22"/>
            <w:szCs w:val="22"/>
            <w:lang w:val="sv-SE"/>
          </w:rPr>
          <w:t>nurwening@iief.or.id</w:t>
        </w:r>
      </w:hyperlink>
      <w:r>
        <w:rPr>
          <w:rFonts w:cs="Calibri" w:ascii="Calibri" w:hAnsi="Calibri"/>
          <w:sz w:val="22"/>
          <w:szCs w:val="22"/>
          <w:lang w:val="sv-SE"/>
        </w:rPr>
        <w:t xml:space="preserve"> dan </w:t>
      </w:r>
      <w:hyperlink r:id="rId4">
        <w:r>
          <w:rPr>
            <w:rStyle w:val="InternetLink"/>
            <w:rFonts w:cs="Calibri" w:ascii="Calibri" w:hAnsi="Calibri"/>
            <w:sz w:val="22"/>
            <w:szCs w:val="22"/>
            <w:lang w:val="sv-SE"/>
          </w:rPr>
          <w:t>marniandriani@yahoo.com</w:t>
        </w:r>
      </w:hyperlink>
      <w:r>
        <w:rPr>
          <w:rFonts w:cs="Calibri" w:ascii="Calibri" w:hAnsi="Calibri"/>
          <w:sz w:val="22"/>
          <w:szCs w:val="22"/>
          <w:lang w:val="sv-SE"/>
        </w:rPr>
        <w:t>.</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t>Selain itu, kami juga mohon ijin untuk dapat mendown-load photo rekan-rekan dari facebook, personal website, twitter, dll untuk dapat digunakan di pembuatan buku tersebut.</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t>Dibawah ini adalah daftar nama dari rekan-rekan yang akan dimuat profilenya di buku III:</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r>
    </w:p>
    <w:tbl>
      <w:tblPr>
        <w:tblW w:w="7880" w:type="dxa"/>
        <w:jc w:val="left"/>
        <w:tblInd w:w="-10" w:type="dxa"/>
        <w:tblLayout w:type="fixed"/>
        <w:tblCellMar>
          <w:top w:w="0" w:type="dxa"/>
          <w:left w:w="108" w:type="dxa"/>
          <w:bottom w:w="0" w:type="dxa"/>
          <w:right w:w="108" w:type="dxa"/>
        </w:tblCellMar>
      </w:tblPr>
      <w:tblGrid>
        <w:gridCol w:w="960"/>
        <w:gridCol w:w="2720"/>
        <w:gridCol w:w="960"/>
        <w:gridCol w:w="324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hort</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c>
          <w:tcPr>
            <w:tcW w:w="960"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hort</w:t>
            </w:r>
          </w:p>
        </w:tc>
        <w:tc>
          <w:tcPr>
            <w:tcW w:w="3240"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w:t>
            </w:r>
          </w:p>
        </w:tc>
      </w:tr>
      <w:tr>
        <w:trPr>
          <w:trHeight w:val="372"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el Apituley</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Efend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Afif</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di Wardana Nasoetio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oneta Talahatu</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man Wau</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tim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zulfikr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Ali Rahma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zar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qbul Halim</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my Primadon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as Jefri Ded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riani Dwi Siswan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rihati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na Dyah Kusumawa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ti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na Wa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i Alawiy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niyawan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dah Azuz</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awa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i Oktavi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ry Rhendra Pananda Putra Sitorus</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lhas Damanik</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nawan Zakk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yon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ymi Rinald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us Hernawa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usti Agung Made Wardan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i Ahmad Ya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arwati Aminudd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i Masyitha Irwa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entia Sumar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iana Marastu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karroma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rnardus Retang Wohangar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lti Anggrai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iah Puspara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rma Hasyim</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h Indah Nurtan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 Isma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ik Yudiant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finus Pa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a Safitr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ful Anwar Matondang</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o Priyo Purnom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pul Rap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shol Adib</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si Gendro Sar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trilailah Moku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i Agustin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ka Sumantr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i Mur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fan Riz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Didimus Hugu</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yehezkiel</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iyatu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riro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cky Khairul Umam</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s Sri Antor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al Abid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if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4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inul Muttaq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na Suryaningsi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dul Hakim</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is Surya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friannoor Miradinat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Husni Mubarok</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gustinus Mau Tuka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garah Silalah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kmilatul Maghfiro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 Hasan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ak Agung Gede Indraningrat</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aid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ita Pahlev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mainim Saragi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nastasia Sintia Lamonge</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us Marten Fatem</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rlian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via Wijay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di Waluyo</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i Ais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fi Nopit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yad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i Mulya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usdian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wi Rana Amir</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uyun Kusdiant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an Pratiwi Pribad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han A. Harahap</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kaningrum Damastut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iana Datu Pinda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ilius Sudirjo</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us Miswant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fi Suryani Hutauruk</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ustina Fitriyanti Thesi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orge Malchisua Manu</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hmad Faizuddi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rli Abdul Mu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mik Kisriya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ndro Cahyono</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yamin Bode Rumimb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lmayati Safitr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prianus Jehan Paju Dale</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Kadek Suastik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n Afriyan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kfina Maufuriya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ah Waty Bong</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sabeth Bte Thomas</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rfan Amal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win Gay</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miati Farahnasy</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onia Las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hanis A. Jermias</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y Yanto The</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ulia Fauzia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Made Sarjan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na Marlin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bnu Asqori Poha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 Yusran Darmawa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a Ariestiy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da Maya Pravit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ac Tri Oktaviatie Ratnaningsi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ftachud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nis Suvianit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h. Nadir</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garetha Tel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hammad Rafki Syukr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ni Dahniar</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haeriah Anwar</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 Nyoman Anna Marthan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had SE Baunsele</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olays Jambang</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vita Surtana Rouli Sianipar</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has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yimas Wardah</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rwant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tronela Somi Keda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ana Diah Sitharesm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tu Merry Rismayani</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baria Manti Battung</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hmawaty Kadir</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met Thohar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fai Af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harto</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tti Nurlaili Djenaa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miya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mar Werfete</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an Ira Nova</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ban El Fatih Bani Adam</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a Sutia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jatnika</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a Khumairoh</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narto</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awat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uanita Suhud</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 Ode Nur Muhaemin</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aenudi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us Mutohar</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ulya Daini Hasan</w:t>
            </w:r>
          </w:p>
        </w:tc>
      </w:tr>
      <w:tr>
        <w:trPr>
          <w:trHeight w:val="276"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72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hniar Andriani</w:t>
            </w:r>
          </w:p>
        </w:tc>
        <w:tc>
          <w:tcPr>
            <w:tcW w:w="96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aenudin</w:t>
            </w:r>
          </w:p>
        </w:tc>
      </w:tr>
      <w:tr>
        <w:trPr>
          <w:trHeight w:val="276"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ulya Daini Hasan</w:t>
            </w:r>
          </w:p>
        </w:tc>
      </w:tr>
    </w:tbl>
    <w:p>
      <w:pPr>
        <w:pStyle w:val="Normal"/>
        <w:jc w:val="both"/>
        <w:rPr>
          <w:rFonts w:ascii="Calibri" w:hAnsi="Calibri" w:cs="Calibri"/>
          <w:sz w:val="22"/>
          <w:szCs w:val="22"/>
          <w:lang w:val="sv-SE"/>
        </w:rPr>
      </w:pPr>
      <w:r>
        <w:rPr>
          <w:rFonts w:eastAsia="Calibri"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t>Atas perhatian dan kerja samanya kami mengucapkan terima kasih.</w:t>
      </w:r>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sz w:val="22"/>
          <w:szCs w:val="22"/>
          <w:lang w:val="sv-SE"/>
        </w:rPr>
      </w:pPr>
      <w:r>
        <w:rPr>
          <w:rFonts w:cs="Calibri" w:ascii="Calibri" w:hAnsi="Calibri"/>
          <w:sz w:val="22"/>
          <w:szCs w:val="22"/>
          <w:lang w:val="sv-SE"/>
        </w:rPr>
        <w:t>Tetap semangat dan terus berjuang untuk Indonesia yang lebih baik.</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eastAsia="Calibri" w:cs="Calibri"/>
          <w:sz w:val="22"/>
          <w:szCs w:val="22"/>
          <w:lang w:val="sv-SE"/>
        </w:rPr>
      </w:pPr>
      <w:r>
        <w:rPr>
          <w:rFonts w:eastAsia="Calibri" w:cs="Calibri" w:ascii="Calibri" w:hAnsi="Calibri"/>
          <w:sz w:val="22"/>
          <w:szCs w:val="22"/>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iief.or.id" TargetMode="External"/><Relationship Id="rId3" Type="http://schemas.openxmlformats.org/officeDocument/2006/relationships/hyperlink" Target="mailto:nurwening@iief.or.id" TargetMode="External"/><Relationship Id="rId4" Type="http://schemas.openxmlformats.org/officeDocument/2006/relationships/hyperlink" Target="mailto:marniandriani@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33:00Z</dcterms:created>
  <dc:creator>nurwening</dc:creator>
  <dc:description/>
  <dc:language>en-US</dc:language>
  <cp:lastModifiedBy>nurwening</cp:lastModifiedBy>
  <dcterms:modified xsi:type="dcterms:W3CDTF">2012-11-06T06:19:00Z</dcterms:modified>
  <cp:revision>3</cp:revision>
  <dc:subject/>
  <dc:title>Dear Alumni yang berbahagia,</dc:title>
</cp:coreProperties>
</file>